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Lower Tyrone Township</w:t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sz w:val="22"/>
          <w:szCs w:val="22"/>
        </w:rPr>
        <w:t>Supervisors’ Special Meeting</w:t>
      </w:r>
    </w:p>
    <w:p>
      <w:pPr>
        <w:pStyle w:val="Normal"/>
        <w:spacing w:lineRule="exact" w:line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gust 26, 2024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en meeting with The Pledge of Allegiance at (time:________)</w:t>
      </w:r>
    </w:p>
    <w:p>
      <w:pPr>
        <w:pStyle w:val="Normal"/>
        <w:spacing w:lineRule="exact" w:line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Public Com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responde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dam Derr sent a certified letter to modify the existing Agricultural Security Area. The modificati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ill enroll new properties and modify ownership of properties already within the ASA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bookmarkStart w:id="0" w:name="_Hlk144204370"/>
      <w:bookmarkStart w:id="1" w:name="_Hlk144197503"/>
      <w:bookmarkEnd w:id="0"/>
      <w:bookmarkEnd w:id="1"/>
      <w:r>
        <w:rPr>
          <w:rFonts w:cs="Tahoma" w:ascii="Tahoma" w:hAnsi="Tahoma"/>
          <w:sz w:val="22"/>
          <w:szCs w:val="22"/>
        </w:rPr>
        <w:t xml:space="preserve">Discuss hiring Special Counsel to handle Nicklow Lane </w:t>
        <w:tab/>
        <w:tab/>
        <w:tab/>
        <w:t>M_____S_____A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2" w:name="_Hlk144204370"/>
      <w:bookmarkStart w:id="3" w:name="_Hlk144197503"/>
      <w:bookmarkStart w:id="4" w:name="_Hlk144204370"/>
      <w:bookmarkStart w:id="5" w:name="_Hlk144197503"/>
      <w:bookmarkEnd w:id="4"/>
      <w:bookmarkEnd w:id="5"/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utstanding Bills: </w:t>
        <w:tab/>
        <w:t xml:space="preserve"> </w:t>
        <w:tab/>
      </w:r>
    </w:p>
    <w:p>
      <w:pPr>
        <w:pStyle w:val="Normal"/>
        <w:spacing w:lineRule="auto" w:line="276"/>
        <w:ind w:left="216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eral Fund</w:t>
        <w:tab/>
        <w:tab/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ab/>
        <w:t>J Collier Copier</w:t>
        <w:tab/>
        <w:tab/>
        <w:t>Printer</w:t>
        <w:tab/>
        <w:tab/>
        <w:tab/>
        <w:t>$    200.00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ab/>
        <w:t>Lacal Equipment</w:t>
        <w:tab/>
        <w:tab/>
        <w:t>Shipping</w:t>
        <w:tab/>
        <w:tab/>
        <w:t>$    141.52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JDS Hauling</w:t>
        <w:tab/>
        <w:tab/>
        <w:tab/>
        <w:t>Millings</w:t>
        <w:tab/>
        <w:tab/>
        <w:tab/>
        <w:t>$ 5,400.00</w:t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504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$ 5,741.52</w:t>
        <w:tab/>
        <w:tab/>
        <w:t>M_____S_____A_____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Liquid Fuels</w:t>
        <w:tab/>
        <w:tab/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ab/>
        <w:t>Lacal Equipment</w:t>
        <w:tab/>
        <w:tab/>
        <w:t>Tiger Boom part</w:t>
        <w:tab/>
        <w:t>$  1,223.70</w:t>
        <w:tab/>
        <w:tab/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lemental Shelter Solutions</w:t>
        <w:tab/>
        <w:t>Salt Shed (final pay)</w:t>
        <w:tab/>
        <w:t>$ 22,959.61</w:t>
        <w:tab/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276"/>
        <w:ind w:left="504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$ 24,183.31</w:t>
        <w:tab/>
        <w:tab/>
        <w:t xml:space="preserve">M_____S_____A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djourn Meeting (time:___________)</w:t>
        <w:tab/>
        <w:tab/>
        <w:tab/>
        <w:tab/>
        <w:tab/>
        <w:tab/>
        <w:t>M_____S_____A_____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5:12:00Z</dcterms:created>
  <dc:creator>user</dc:creator>
  <dc:description/>
  <cp:keywords/>
  <dc:language>en-US</dc:language>
  <cp:lastModifiedBy>Tracy Ferrington</cp:lastModifiedBy>
  <cp:lastPrinted>2024-08-23T13:27:00Z</cp:lastPrinted>
  <dcterms:modified xsi:type="dcterms:W3CDTF">2024-08-23T17:31:00Z</dcterms:modified>
  <cp:revision>4</cp:revision>
  <dc:subject/>
  <dc:title>Lower Tyrone Town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4af92a91da68c8b61e4dee176eb4dc4922d2f7c0b7fcdf2001aed9493a54893</vt:lpwstr>
  </property>
</Properties>
</file>