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Lower Tyrone Township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ervisors’ Meeting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gust 14, 2024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n meeting with The Pledge of Allegiance at (time:________)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e minutes of July 12, 2024 meeting</w:t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Treasurer’s Report</w:t>
        <w:tab/>
        <w:t xml:space="preserve">July balance </w:t>
        <w:tab/>
        <w:t>$409,463.25</w:t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emen’s Report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 Report</w:t>
        <w:tab/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O Report July  </w:t>
        <w:tab/>
        <w:tab/>
        <w:tab/>
        <w:tab/>
        <w:tab/>
        <w:tab/>
        <w:tab/>
        <w:tab/>
        <w:tab/>
        <w:t>M_____S_____A_____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Engineer’s Report July</w:t>
        <w:tab/>
        <w:tab/>
        <w:tab/>
        <w:tab/>
        <w:tab/>
        <w:tab/>
        <w:tab/>
        <w:tab/>
        <w:tab/>
        <w:t xml:space="preserve">M_____S_____A_____  </w:t>
      </w:r>
    </w:p>
    <w:p>
      <w:pPr>
        <w:pStyle w:val="Normal"/>
        <w:spacing w:lineRule="exact" w:line="28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ATS virtual town hall – Townships Under 2,000 Popul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water Workshop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finished Business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0" w:name="_Hlk144204370"/>
      <w:bookmarkStart w:id="1" w:name="_Hlk144197503"/>
      <w:bookmarkEnd w:id="0"/>
      <w:r>
        <w:rPr>
          <w:rFonts w:cs="Tahoma" w:ascii="Tahoma" w:hAnsi="Tahoma"/>
          <w:sz w:val="22"/>
          <w:szCs w:val="22"/>
        </w:rPr>
        <w:t>FCATS convention book ad $100.00</w:t>
        <w:tab/>
        <w:tab/>
        <w:tab/>
        <w:tab/>
        <w:tab/>
        <w:t>M_____S_____A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scuss hosting an FCATS meeting in 2025</w:t>
        <w:tab/>
        <w:tab/>
        <w:tab/>
        <w:tab/>
        <w:t>M_____S_____A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SATS Building a Better Budget class $55.00</w:t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Discuss ordering Cold Flow from Unique Paving Materials </w:t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iscuss enacting solar ordinance</w:t>
        <w:tab/>
        <w:tab/>
        <w:tab/>
        <w:tab/>
        <w:tab/>
        <w:t>M_____S_____A_____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bookmarkStart w:id="2" w:name="_Hlk144197503"/>
      <w:r>
        <w:rPr>
          <w:rFonts w:cs="Tahoma" w:ascii="Tahoma" w:hAnsi="Tahoma"/>
          <w:sz w:val="22"/>
          <w:szCs w:val="22"/>
        </w:rPr>
        <w:t>Discuss purchase of new laser jet printer</w:t>
        <w:tab/>
        <w:tab/>
        <w:tab/>
        <w:tab/>
        <w:t>M_____S_____A___</w:t>
      </w:r>
      <w:bookmarkStart w:id="3" w:name="_Hlk144208468"/>
      <w:bookmarkEnd w:id="2"/>
      <w:r>
        <w:rPr>
          <w:rFonts w:cs="Tahoma" w:ascii="Tahoma" w:hAnsi="Tahoma"/>
          <w:sz w:val="22"/>
          <w:szCs w:val="22"/>
        </w:rPr>
        <w:t>__</w: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4" w:name="_Hlk144204370"/>
      <w:bookmarkEnd w:id="4"/>
      <w:bookmarkEnd w:id="3"/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tstanding Bills: </w:t>
        <w:tab/>
        <w:t xml:space="preserve"> </w:t>
        <w:tab/>
        <w:t>General Fund</w:t>
        <w:tab/>
        <w:tab/>
        <w:t>$ 5,716.19</w:t>
        <w:tab/>
        <w:tab/>
        <w:tab/>
        <w:t>M_____S_____A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Liquid Fuels</w:t>
        <w:tab/>
        <w:tab/>
        <w:t>$ 5,257.20</w:t>
        <w:tab/>
        <w:tab/>
        <w:tab/>
        <w:t xml:space="preserve">M_____S_____A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journ Meeting (time:___________)</w:t>
        <w:tab/>
        <w:tab/>
        <w:tab/>
        <w:tab/>
        <w:tab/>
        <w:tab/>
        <w:t>M_____S_____A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14:00Z</dcterms:created>
  <dc:creator>user</dc:creator>
  <dc:description/>
  <cp:keywords/>
  <dc:language>en-US</dc:language>
  <cp:lastModifiedBy>Tracy Ferrington</cp:lastModifiedBy>
  <cp:lastPrinted>2024-08-13T15:12:00Z</cp:lastPrinted>
  <dcterms:modified xsi:type="dcterms:W3CDTF">2024-08-13T19:14:00Z</dcterms:modified>
  <cp:revision>2</cp:revision>
  <dc:subject/>
  <dc:title>Lower Tyrone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4af92a91da68c8b61e4dee176eb4dc4922d2f7c0b7fcdf2001aed9493a54893</vt:lpwstr>
  </property>
</Properties>
</file>