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e 12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May 8, 2024 meeting</w:t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May 20, 2024 Special Meeting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Treasurer’s Report</w:t>
        <w:tab/>
        <w:t xml:space="preserve">May balance </w:t>
        <w:tab/>
        <w:t>$  405,746.46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O Report May  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Engineer’s Report May</w:t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finished Business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ke with Brenda Girod from Redevelopment Authority of the County of Fayette on 6/11/24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rew French is meeting with Tresco Paving this week to finalize the contract for River Road. 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sco should then contact us to let us know when paving will begin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bookmarkEnd w:id="1"/>
      <w:r>
        <w:rPr>
          <w:rFonts w:cs="Tahoma" w:ascii="Tahoma" w:hAnsi="Tahoma"/>
          <w:sz w:val="22"/>
          <w:szCs w:val="22"/>
        </w:rPr>
        <w:t>Discuss changing Breezeline account currently $256.00/mo</w:t>
        <w:tab/>
        <w:tab/>
        <w:t>M_____S_____A_____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4197503"/>
      <w:bookmarkStart w:id="3" w:name="_Hlk144208468"/>
      <w:bookmarkStart w:id="4" w:name="_Hlk144197503"/>
      <w:bookmarkStart w:id="5" w:name="_Hlk144208468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scuss contracting Regola Consulting, LLC</w:t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6" w:name="_Hlk144204370"/>
      <w:bookmarkStart w:id="7" w:name="_Hlk144208468"/>
      <w:bookmarkEnd w:id="6"/>
      <w:bookmarkEnd w:id="7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tstanding Bills: </w:t>
        <w:tab/>
        <w:t xml:space="preserve"> </w:t>
        <w:tab/>
        <w:t>General Fund</w:t>
        <w:tab/>
        <w:tab/>
        <w:t>$  5,711.91</w:t>
        <w:tab/>
        <w:tab/>
        <w:tab/>
        <w:t>M_____S_____A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Liquid Fuels</w:t>
        <w:tab/>
        <w:tab/>
        <w:t xml:space="preserve">$  1,785.06 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0:00Z</dcterms:created>
  <dc:creator>user</dc:creator>
  <dc:description/>
  <cp:keywords/>
  <dc:language>en-US</dc:language>
  <cp:lastModifiedBy>Tracy Ferrington</cp:lastModifiedBy>
  <cp:lastPrinted>2024-06-11T14:38:00Z</cp:lastPrinted>
  <dcterms:modified xsi:type="dcterms:W3CDTF">2024-06-11T19:04:00Z</dcterms:modified>
  <cp:revision>6</cp:revision>
  <dc:subject/>
  <dc:title>Lower Tyrone Township</dc:title>
</cp:coreProperties>
</file>