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wer Tyrone Township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s’ Meeting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uary 2, 2024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ion Meeting was opened with the Pledge of Allegiance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e minutes of December 13, 2023 meeting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’s Report</w:t>
        <w:tab/>
        <w:t>December balance</w:t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men’s Report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EMA Report</w:t>
        <w:tab/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O Report December</w:t>
        <w:tab/>
        <w:tab/>
        <w:tab/>
        <w:tab/>
        <w:tab/>
        <w:tab/>
        <w:tab/>
        <w:tab/>
        <w:t xml:space="preserve">M_____S_____A_____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spond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one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finished Business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hn Deere is on work order for EC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bookmarkStart w:id="0" w:name="_Hlk144204370"/>
      <w:bookmarkStart w:id="1" w:name="_Hlk144197503"/>
      <w:bookmarkEnd w:id="0"/>
      <w:bookmarkEnd w:id="1"/>
      <w:r>
        <w:rPr>
          <w:rFonts w:cs="Tahoma" w:ascii="Tahoma" w:hAnsi="Tahoma"/>
          <w:sz w:val="22"/>
          <w:szCs w:val="22"/>
        </w:rPr>
        <w:t>PSATS Membership Dues Renewal</w:t>
        <w:tab/>
        <w:tab/>
        <w:tab/>
        <w:tab/>
        <w:tab/>
        <w:t>M_____S_____A_____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144197503"/>
      <w:bookmarkStart w:id="3" w:name="_Hlk144208468"/>
      <w:bookmarkStart w:id="4" w:name="_Hlk144197503"/>
      <w:bookmarkStart w:id="5" w:name="_Hlk144208468"/>
      <w:bookmarkEnd w:id="4"/>
      <w:bookmarkEnd w:id="5"/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yette EMS Subscription Renewal for businesses $150.00/yr</w:t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dding on Paver on Municibids</w:t>
      </w:r>
    </w:p>
    <w:p>
      <w:pPr>
        <w:pStyle w:val="Normal"/>
        <w:ind w:left="15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6" w:name="_Hlk144204370"/>
      <w:bookmarkStart w:id="7" w:name="_Hlk144208468"/>
      <w:bookmarkEnd w:id="6"/>
      <w:bookmarkEnd w:id="7"/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tstanding Bills: </w:t>
        <w:tab/>
        <w:t xml:space="preserve"> </w:t>
        <w:tab/>
        <w:t>General Fund</w:t>
        <w:tab/>
        <w:tab/>
        <w:tab/>
        <w:tab/>
        <w:tab/>
        <w:tab/>
        <w:t>M_____S_____A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Liquid Fuels</w:t>
        <w:tab/>
        <w:tab/>
        <w:tab/>
        <w:tab/>
        <w:tab/>
        <w:tab/>
        <w:t xml:space="preserve">M_____S_____A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journ Meeting (time:___________)</w:t>
        <w:tab/>
        <w:tab/>
        <w:tab/>
        <w:tab/>
        <w:tab/>
        <w:tab/>
        <w:t>M_____S_____A_____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32:00Z</dcterms:created>
  <dc:creator>user</dc:creator>
  <dc:description/>
  <cp:keywords/>
  <dc:language>en-US</dc:language>
  <cp:lastModifiedBy>Tracy Ferrington</cp:lastModifiedBy>
  <cp:lastPrinted>2023-12-29T13:34:00Z</cp:lastPrinted>
  <dcterms:modified xsi:type="dcterms:W3CDTF">2023-12-29T18:35:00Z</dcterms:modified>
  <cp:revision>3</cp:revision>
  <dc:subject/>
  <dc:title>Lower Tyrone Township</dc:title>
</cp:coreProperties>
</file>