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sz w:val="22"/>
          <w:szCs w:val="22"/>
        </w:rPr>
        <w:t>Supervisors’ Special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>Approve 60% pre-payment for building salt shed</w:t>
        <w:tab/>
        <w:tab/>
        <w:tab/>
        <w:t>M_____S_____A_____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additional monies for River Road repaving</w:t>
      </w:r>
    </w:p>
    <w:p>
      <w:pPr>
        <w:pStyle w:val="Normal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ve grant amount</w:t>
        <w:tab/>
        <w:tab/>
        <w:tab/>
        <w:tab/>
        <w:tab/>
        <w:tab/>
        <w:tab/>
        <w:t>M_____S_____A_____</w:t>
      </w:r>
    </w:p>
    <w:p>
      <w:pPr>
        <w:pStyle w:val="Normal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purchase/payment of pipe for River Road</w:t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purchase/payment of quickie saw and accessories</w:t>
      </w:r>
    </w:p>
    <w:p>
      <w:pPr>
        <w:pStyle w:val="Normal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weedwhacker</w:t>
        <w:tab/>
        <w:tab/>
        <w:tab/>
        <w:tab/>
        <w:tab/>
        <w:tab/>
        <w:tab/>
        <w:tab/>
        <w:t>M_____S_____A_____</w:t>
      </w:r>
    </w:p>
    <w:p>
      <w:pPr>
        <w:pStyle w:val="Normal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2" w:name="_Hlk144197503"/>
      <w:bookmarkStart w:id="3" w:name="_Hlk144208468"/>
      <w:bookmarkEnd w:id="2"/>
      <w:bookmarkEnd w:id="3"/>
      <w:r>
        <w:rPr>
          <w:rFonts w:cs="Tahoma" w:ascii="Tahoma" w:hAnsi="Tahoma"/>
          <w:sz w:val="22"/>
          <w:szCs w:val="22"/>
        </w:rPr>
        <w:t>Discuss purchase/payment of excavator</w:t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purchase/payment of tamper</w:t>
        <w:tab/>
        <w:tab/>
        <w:tab/>
        <w:tab/>
        <w:tab/>
        <w:t>M_____S_____A_____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purchase/payment of adaptor for John Deere backhoe</w:t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Discuss paying for grass cutting of shed hillside  </w:t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changing internet plans</w:t>
        <w:tab/>
        <w:tab/>
        <w:tab/>
        <w:tab/>
        <w:tab/>
        <w:tab/>
        <w:t>M_____S_____A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4" w:name="_Hlk144204370"/>
      <w:bookmarkStart w:id="5" w:name="_Hlk144208468"/>
      <w:bookmarkEnd w:id="4"/>
      <w:bookmarkEnd w:id="5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0:00Z</dcterms:created>
  <dc:creator>user</dc:creator>
  <dc:description/>
  <cp:keywords/>
  <dc:language>en-US</dc:language>
  <cp:lastModifiedBy>Tracy Ferrington</cp:lastModifiedBy>
  <cp:lastPrinted>2024-05-17T13:39:00Z</cp:lastPrinted>
  <dcterms:modified xsi:type="dcterms:W3CDTF">2024-05-17T17:39:00Z</dcterms:modified>
  <cp:revision>5</cp:revision>
  <dc:subject/>
  <dc:title>Lower Tyrone Township</dc:title>
</cp:coreProperties>
</file>