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ower Tyrone Township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ors’ Meeting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h 13, 2024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n meeting with The Pledge of Allegiance at (time:________)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e minutes of February 14, 2024 meeting</w:t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Treasurer’s Report</w:t>
        <w:tab/>
        <w:t xml:space="preserve">February balance </w:t>
        <w:tab/>
        <w:t>$363,175.20</w:t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emen’s Report</w:t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 Report</w:t>
        <w:tab/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O Report February</w:t>
        <w:tab/>
        <w:t>(traveled 73 miles, no new complaints)</w:t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Engineer’s Report</w:t>
        <w:tab/>
        <w:tab/>
        <w:tab/>
        <w:tab/>
        <w:tab/>
        <w:tab/>
        <w:tab/>
        <w:tab/>
        <w:tab/>
        <w:t xml:space="preserve">M_____S_____A_____  </w:t>
      </w:r>
    </w:p>
    <w:p>
      <w:pPr>
        <w:pStyle w:val="Normal"/>
        <w:spacing w:lineRule="exact" w:line="2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spond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Brownfield Community Center sent Thank You letter for donation to “North Pole Night”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finished Business  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bookmarkStart w:id="0" w:name="_Hlk144204370"/>
      <w:bookmarkStart w:id="1" w:name="_Hlk144197503"/>
      <w:bookmarkEnd w:id="0"/>
      <w:bookmarkEnd w:id="1"/>
      <w:r>
        <w:rPr>
          <w:rFonts w:cs="Tahoma" w:ascii="Tahoma" w:hAnsi="Tahoma"/>
          <w:sz w:val="22"/>
          <w:szCs w:val="22"/>
        </w:rPr>
        <w:t>Appoint Lorretta Williams as Alternate SWRTB representative</w:t>
        <w:tab/>
        <w:tab/>
        <w:t>M_____S_____A_____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_Hlk144197503"/>
      <w:bookmarkStart w:id="3" w:name="_Hlk144208468"/>
      <w:bookmarkStart w:id="4" w:name="_Hlk144197503"/>
      <w:bookmarkStart w:id="5" w:name="_Hlk144208468"/>
      <w:bookmarkEnd w:id="4"/>
      <w:bookmarkEnd w:id="5"/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oint Hoffman Boarding Kennels as animal control</w:t>
        <w:tab/>
        <w:tab/>
        <w:tab/>
        <w:t>M_____S_____A_____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 contract with Hoffman Boarding Kennels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cting burn ordinance #35</w:t>
        <w:tab/>
        <w:tab/>
        <w:tab/>
        <w:tab/>
        <w:tab/>
        <w:tab/>
        <w:t>M_____S_____A_____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scuss salt shed </w:t>
        <w:tab/>
        <w:tab/>
        <w:tab/>
        <w:tab/>
        <w:tab/>
        <w:tab/>
        <w:tab/>
        <w:tab/>
        <w:t>M_____S_____A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6" w:name="_Hlk144204370"/>
      <w:bookmarkStart w:id="7" w:name="_Hlk144208468"/>
      <w:bookmarkEnd w:id="6"/>
      <w:bookmarkEnd w:id="7"/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utstanding Bills: </w:t>
        <w:tab/>
        <w:t xml:space="preserve"> </w:t>
        <w:tab/>
        <w:t>General Fund</w:t>
        <w:tab/>
        <w:tab/>
        <w:t>$ 10,476.81</w:t>
        <w:tab/>
        <w:tab/>
        <w:tab/>
        <w:t>M_____S_____A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Liquid Fuels</w:t>
        <w:tab/>
        <w:tab/>
        <w:t>$ 2,303.37</w:t>
        <w:tab/>
        <w:tab/>
        <w:tab/>
        <w:t xml:space="preserve">M_____S_____A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journ Meeting (time:___________)</w:t>
        <w:tab/>
        <w:tab/>
        <w:tab/>
        <w:tab/>
        <w:tab/>
        <w:tab/>
        <w:t>M_____S_____A_____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55:00Z</dcterms:created>
  <dc:creator>user</dc:creator>
  <dc:description/>
  <cp:keywords/>
  <dc:language>en-US</dc:language>
  <cp:lastModifiedBy>Tracy Ferrington</cp:lastModifiedBy>
  <cp:lastPrinted>2024-03-12T14:50:00Z</cp:lastPrinted>
  <dcterms:modified xsi:type="dcterms:W3CDTF">2024-03-12T19:06:00Z</dcterms:modified>
  <cp:revision>6</cp:revision>
  <dc:subject/>
  <dc:title>Lower Tyrone Township</dc:title>
</cp:coreProperties>
</file>