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ower Tyrone Township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ors’ Meeting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bruary 14, 2024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n meeting with The Pledge of Allegiance at (time:________)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e minutes of January 2, 2024 Organization meeting</w:t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e minutes of January 2, 2024 Regular meeting</w:t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asurer’s Report</w:t>
        <w:tab/>
        <w:t>January balance</w:t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emen’s Report</w:t>
        <w:tab/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  <w:szCs w:val="22"/>
        </w:rPr>
        <w:t>EMA Report</w:t>
        <w:tab/>
        <w:tab/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O Report January</w:t>
        <w:tab/>
        <w:t>(traveled 38 miles, no new complaints)</w:t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ineer’s Report</w:t>
        <w:tab/>
        <w:tab/>
        <w:tab/>
        <w:tab/>
        <w:tab/>
        <w:tab/>
        <w:tab/>
        <w:tab/>
        <w:tab/>
        <w:t xml:space="preserve">M_____S_____A_____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spond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PennDOT Yellow Dot Program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finished Business  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bookmarkStart w:id="0" w:name="_Hlk144204370"/>
      <w:bookmarkStart w:id="1" w:name="_Hlk144197503"/>
      <w:bookmarkEnd w:id="0"/>
      <w:bookmarkEnd w:id="1"/>
      <w:r>
        <w:rPr>
          <w:rFonts w:cs="Tahoma" w:ascii="Tahoma" w:hAnsi="Tahoma"/>
          <w:sz w:val="22"/>
          <w:szCs w:val="22"/>
        </w:rPr>
        <w:t xml:space="preserve">Final payment to LF $7959.78 is due by Dec 31, 2024 </w:t>
        <w:tab/>
        <w:tab/>
        <w:tab/>
        <w:t>M_____S_____A_____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" w:name="_Hlk144197503"/>
      <w:bookmarkStart w:id="3" w:name="_Hlk144208468"/>
      <w:bookmarkStart w:id="4" w:name="_Hlk144197503"/>
      <w:bookmarkStart w:id="5" w:name="_Hlk144208468"/>
      <w:bookmarkEnd w:id="4"/>
      <w:bookmarkEnd w:id="5"/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ug Butler purchased new boots</w:t>
        <w:tab/>
        <w:tab/>
        <w:tab/>
        <w:tab/>
        <w:tab/>
        <w:t>M_____S_____A_____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CATS membership dues is $200.00</w:t>
        <w:tab/>
        <w:tab/>
        <w:tab/>
        <w:tab/>
        <w:tab/>
        <w:t>M_____S_____A_____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ars Salt Contract</w:t>
        <w:tab/>
        <w:tab/>
        <w:tab/>
        <w:tab/>
        <w:tab/>
        <w:tab/>
        <w:tab/>
        <w:t>M_____S_____A_____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SWRTB – LST </w:t>
        <w:tab/>
        <w:tab/>
        <w:tab/>
        <w:tab/>
        <w:tab/>
        <w:tab/>
        <w:tab/>
        <w:tab/>
        <w:t>M_____S_____A_____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deaway Kennels</w:t>
        <w:tab/>
        <w:tab/>
        <w:tab/>
        <w:tab/>
        <w:tab/>
        <w:tab/>
        <w:tab/>
        <w:tab/>
        <w:t>M_____S_____A_____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ck 8717 ($847.93) Dec, 26 2023 to Bullskin Stone has not cleared</w:t>
        <w:tab/>
        <w:t>M_____S_____A_____</w:t>
      </w:r>
    </w:p>
    <w:p>
      <w:pPr>
        <w:pStyle w:val="Normal"/>
        <w:ind w:left="153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6" w:name="_Hlk144204370"/>
      <w:bookmarkStart w:id="7" w:name="_Hlk144208468"/>
      <w:bookmarkEnd w:id="6"/>
      <w:bookmarkEnd w:id="7"/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utstanding Bills: </w:t>
        <w:tab/>
        <w:t xml:space="preserve"> </w:t>
        <w:tab/>
        <w:t>General Fund</w:t>
        <w:tab/>
        <w:tab/>
        <w:t>$6,220.57</w:t>
        <w:tab/>
        <w:tab/>
        <w:tab/>
        <w:t>M_____S_____A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Liquid Fuels</w:t>
        <w:tab/>
        <w:tab/>
        <w:t>$11,900.88</w:t>
        <w:tab/>
        <w:tab/>
        <w:tab/>
        <w:t xml:space="preserve">M_____S_____A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journ Meeting (time:___________)</w:t>
        <w:tab/>
        <w:tab/>
        <w:tab/>
        <w:tab/>
        <w:tab/>
        <w:tab/>
        <w:t>M_____S_____A_____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35:00Z</dcterms:created>
  <dc:creator>user</dc:creator>
  <dc:description/>
  <cp:keywords/>
  <dc:language>en-US</dc:language>
  <cp:lastModifiedBy>Tracy Ferrington</cp:lastModifiedBy>
  <cp:lastPrinted>2024-02-13T14:40:00Z</cp:lastPrinted>
  <dcterms:modified xsi:type="dcterms:W3CDTF">2024-02-13T20:06:00Z</dcterms:modified>
  <cp:revision>6</cp:revision>
  <dc:subject/>
  <dc:title>Lower Tyrone Township</dc:title>
</cp:coreProperties>
</file>